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5483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« </w:t>
            </w:r>
            <w:r>
              <w:rPr>
                <w:szCs w:val="28"/>
                <w:u w:val="single"/>
              </w:rPr>
              <w:t>12</w:t>
            </w:r>
            <w:r>
              <w:rPr>
                <w:szCs w:val="28"/>
              </w:rPr>
              <w:t xml:space="preserve">  » июля 2013 г. № </w:t>
            </w:r>
            <w:r>
              <w:rPr>
                <w:szCs w:val="28"/>
                <w:u w:val="single"/>
              </w:rPr>
              <w:t>18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движимого имущества в муниципальную собственность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3 ст.14 Федерального закона №131 «Об общих принципах организации местного самоуправления в Российской Федерации» от 06.10.2003 года,  ст.41 Устава муниципального образования «Городское поселение Звенигово» п. 3.2. Положения об администрации МО «Городское поселение Звенигово» - Звениговская городская администра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нять в муниципальную собственность муниципального образования «Городское поселение Звенигово» недвижимое имущество согласно прилагаемому перечню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ному бухгалтеру администрации МО «Городское поселение Звенигово» Ляпаевой Н.И.., недвижимое имущество, указанное в пункте 1 настоящем постановл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ти в казну администраци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Трофимова  О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21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аллоконструкция «Остановка пассажирска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05:00Z</dcterms:created>
  <dc:creator>User</dc:creator>
  <dc:description/>
  <cp:keywords/>
  <dc:language>en-US</dc:language>
  <cp:lastModifiedBy>Ринат</cp:lastModifiedBy>
  <cp:lastPrinted>2013-03-01T16:14:00Z</cp:lastPrinted>
  <dcterms:modified xsi:type="dcterms:W3CDTF">2013-09-07T07:05:00Z</dcterms:modified>
  <cp:revision>2</cp:revision>
  <dc:subject/>
  <dc:title>               РОССИЙ ФЕДЕРАЦИЙ                                         РОССИЙСКАЯ </dc:title>
</cp:coreProperties>
</file>